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www.acoustics.hut.fi/~riitta/.reverb/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oustics.hut.fi/~riitta/.rever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7:44:00Z</dcterms:created>
  <dc:creator>MYERS</dc:creator>
  <dc:description/>
  <dc:language>en-US</dc:language>
  <cp:lastModifiedBy>MYERS</cp:lastModifiedBy>
  <dcterms:modified xsi:type="dcterms:W3CDTF">2003-05-03T17:45:00Z</dcterms:modified>
  <cp:revision>2</cp:revision>
  <dc:subject/>
  <dc:title/>
</cp:coreProperties>
</file>